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  <w:t>Florianópolis, 1º de abril de 2014</w:t>
      </w:r>
    </w:p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Exmo. Sr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OME COMPLETO DO PROFESSO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rofessor de (nome da matéria) do Curso de Medicin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Universidade Federal de Santa Catari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Florianópolis - SC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0" w:right="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unto: Mudança de data da prova de (nome da matéria)</w:t>
      </w:r>
    </w:p>
    <w:p>
      <w:pPr>
        <w:pStyle w:val="Normal"/>
        <w:ind w:left="0" w:right="0" w:firstLine="7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Excelentíssimo Senhor Professor,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Os alunos da turma (X) gostariam de solicitar a Vossa Senhoria a mudança da data da prova que ocorreria no dia (x) para o dia (y)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(Nesse parágrafo, explicar por que a turma gostaria da mudança da prova)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Em anexo, mandamos uma lista com a assinatura dos alunos que concordam com a mudança da data da prova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Assim, a fim de que os alunos tenham tempo de se organizar para estudar e realizar as provas, reiteramos nossa solicitação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pt-BR"/>
        </w:rPr>
        <w:t>Cordialmente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pt-BR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pt-BR"/>
        </w:rPr>
        <w:t>_________________________________</w:t>
      </w:r>
    </w:p>
    <w:p>
      <w:pPr>
        <w:pStyle w:val="Normal"/>
        <w:jc w:val="center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pt-BR"/>
        </w:rPr>
        <w:t>(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pt-BR"/>
        </w:rPr>
        <w:t>Nome do representante da turma)</w:t>
      </w:r>
    </w:p>
    <w:p>
      <w:pPr>
        <w:pStyle w:val="Normal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pt-BR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pt-BR"/>
        </w:rPr>
      </w:r>
    </w:p>
    <w:p>
      <w:pPr>
        <w:pStyle w:val="Normal"/>
        <w:rPr>
          <w:color w:val="000000"/>
          <w:sz w:val="16"/>
        </w:rPr>
      </w:pPr>
      <w:r>
        <w:rPr>
          <w:rFonts w:eastAsia="Lucida Grande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Lucida Grande"/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cordo com a alteração da data da prova de (nome da matéria) que ocorreria no dia X para o dia 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3000"/>
        <w:gridCol w:w="3000"/>
      </w:tblGrid>
      <w:tr>
        <w:trPr>
          <w:tblHeader w:val="true"/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tulo2"/>
              <w:jc w:val="center"/>
              <w:rPr>
                <w:sz w:val="14"/>
              </w:rPr>
            </w:pPr>
            <w:r>
              <w:rPr>
                <w:sz w:val="14"/>
              </w:rPr>
              <w:t>Matrícu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tulo2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tulo2"/>
              <w:jc w:val="center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pt-BR" w:eastAsia="zh-CN" w:bidi="hi-IN"/>
    </w:rPr>
  </w:style>
  <w:style w:type="paragraph" w:styleId="Ttulo2">
    <w:name w:val="Título 2"/>
    <w:next w:val="Co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P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cp:revision>0</cp:revision>
  <dc:subject/>
  <dc:title/>
</cp:coreProperties>
</file>